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 w:before="20" w:after="0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16865</wp:posOffset>
            </wp:positionV>
            <wp:extent cx="3479800" cy="1568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23" t="-167" r="-104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60"/>
          <w:szCs w:val="60"/>
          <w:lang w:val="pt-PT"/>
        </w:rPr>
        <w:t>LQ-2070</w:t>
      </w:r>
    </w:p>
    <w:p>
      <w:pPr>
        <w:pStyle w:val="Normal"/>
        <w:widowControl w:val="false"/>
        <w:spacing w:lineRule="auto" w:line="213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 w:before="20" w:after="0"/>
        <w:jc w:val="right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630"/>
        <w:gridCol w:w="6724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Matricial de Impacto de 24 agulhas, monocromática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3 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áxi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ov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Qualidade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0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lta velocidade, Prova @10 cpp)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75, 330, 413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, 15 cpp)</w:t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92, 110, 138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, 15 cpp)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Gráf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rácter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60 ppp x 360 ppp</w:t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9 x 23 (nº pontos, em Qualidade)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2 e IBM 2390/2391 Plus</w:t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acordo com o interface opcional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6 Vectoriais de 8 a 32 pontos, em incrementos de 2 pontos: 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4 Roman, 4 Sans Serif, 4 Roman T, 4 Sans Serif H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 BitMap: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Prova, Roman, Sans Serif, Cou</w:t>
              <w:softHyphen/>
              <w:t>rier, Presti</w:t>
              <w:softHyphen/>
              <w:t>ge, Script, Script-C, OCR-B, Orator, Orator-S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8 fontes código de barras: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EAN13, EAN8, INTERLEAVED, UPC-A, UPC-E, CODE 39, CODE 128, POSTNET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tributos: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Condensado, Dupla Largura, Dupla Altura, Índices, Expoe</w:t>
              <w:softHyphen/>
              <w:t>ntes, Negro, Dupla Passagem, Itálico,</w:t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Vazado, Sombra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 Loc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 KB</w:t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acordo com o interface opcional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aralelo CENTRONICS bidireccional</w:t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terfaces EPSON Tipo B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ractor - Superior Ant., Superior Posterior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serção Manual - Superior ou Frontal 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de Folhas (50) acumulável c/ A.A.F. p/150 fls.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de Folhas (150)</w:t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º Tractor 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 xml:space="preserve"> Papel Contínu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ultivias (contínuo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nvelop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tiquetas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2,3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2 a 82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0 a 58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5 a 91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8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º de Cópias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Original + 3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Área de Impress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, Envelop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Contínuo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 máxima: 345,2 mm</w:t>
            </w:r>
          </w:p>
          <w:p>
            <w:pPr>
              <w:pStyle w:val="Normal"/>
              <w:widowControl w:val="false"/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4,2 ; 4,2 ; 3 ; 3 mm</w:t>
            </w:r>
          </w:p>
          <w:p>
            <w:pPr>
              <w:pStyle w:val="Normal"/>
              <w:widowControl w:val="false"/>
              <w:spacing w:lineRule="auto" w:line="213" w:before="2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4,2 ; 4,2 ; 13 ; 13 mm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: 639 mm     Altura: 257 mm     Profundidade: 402 mm     Peso: 13 kg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20 a 240 V ; 0,5 A ; 62 W 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mperatura: 5 a 35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       Humidade Relativa: 10 a 80%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C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beça de Impressão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750 milhões de linh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excepto Cabeça de Impressão)</w:t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00 milhões de impactos/agulha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itas</w:t>
            </w:r>
          </w:p>
        </w:tc>
        <w:tc>
          <w:tcPr>
            <w:tcW w:w="6724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reta, em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nylon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Modo de Qualidade @ 10 cpp, 8 x 1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a 48 p/C)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rantia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2630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724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 60950 (TÜV, SEMKO, DEMKO, NEMKO, FIMKO)</w:t>
            </w:r>
          </w:p>
        </w:tc>
      </w:tr>
    </w:tbl>
    <w:p>
      <w:pPr>
        <w:pStyle w:val="Normal"/>
        <w:widowControl w:val="false"/>
        <w:spacing w:lineRule="auto" w:line="213" w:before="2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br w:type="page"/>
      </w:r>
      <w:r>
        <w:rPr>
          <w:rFonts w:eastAsia="Arial" w:cs="Arial" w:ascii="Arial" w:hAnsi="Arial"/>
          <w:sz w:val="50"/>
          <w:szCs w:val="50"/>
          <w:lang w:val="pt-PT"/>
        </w:rPr>
        <w:t>LQ-2070</w:t>
      </w:r>
      <w:r>
        <w:rPr>
          <w:rFonts w:eastAsia="Arial" w:cs="Arial" w:ascii="Arial" w:hAnsi="Arial"/>
          <w:sz w:val="18"/>
          <w:szCs w:val="18"/>
          <w:lang w:val="pt-PT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/>
        </w:rPr>
        <w:t>(Código: 100 260)</w:t>
      </w:r>
    </w:p>
    <w:p>
      <w:pPr>
        <w:pStyle w:val="Normal"/>
        <w:widowControl w:val="false"/>
        <w:spacing w:lineRule="auto" w:line="213" w:before="2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before="2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rgumentos Comerciai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oras profissionais de 24 agulhas, de baixo custo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Velocidade de impressão de 300 caracteres por segundo a 10 caracteres por polegada (Alta velocidade)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16 fontes vectoriais e 10 fontes bitmap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8 fontes de código de barras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levada flexibilidade no manuseamento de papel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arregamento automático de folhas soltas e papel contínuo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Flexibilidade de utilização de folhas soltas, sem retirar o papel contínuo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Modos de emulação EPSON e IBM Proprinter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Original + 3 cópias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volutiva, com numerosas opções: alimentadores automáticos, tractor, placas de interface...</w:t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onsumíveis de elevada duração</w:t>
            </w:r>
          </w:p>
          <w:p>
            <w:pPr>
              <w:pStyle w:val="Normal"/>
              <w:widowControl w:val="false"/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Simplicidade de configuração por painel e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softwar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de controlo</w:t>
            </w:r>
          </w:p>
          <w:p>
            <w:pPr>
              <w:pStyle w:val="Normal"/>
              <w:widowControl w:val="false"/>
              <w:spacing w:lineRule="auto" w:line="213"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Softwar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de calibração incluído</w:t>
            </w:r>
          </w:p>
          <w:p>
            <w:pPr>
              <w:pStyle w:val="Normal"/>
              <w:widowControl w:val="false"/>
              <w:spacing w:lineRule="auto" w:line="213" w:before="20" w:after="19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levado grau de robustez e fiabilidad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20" w:after="19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5" w:before="2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2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inel de Controlo</w:t>
      </w:r>
    </w:p>
    <w:p>
      <w:pPr>
        <w:pStyle w:val="Normal"/>
        <w:rPr>
          <w:rFonts w:ascii="Arial" w:hAnsi="Arial" w:eastAsia="Arial" w:cs="Arial"/>
          <w:sz w:val="2"/>
          <w:szCs w:val="18"/>
          <w:lang w:val="pt-PT"/>
        </w:rPr>
      </w:pPr>
      <w:r>
        <w:rPr>
          <w:rFonts w:eastAsia="Arial" w:cs="Arial" w:ascii="Arial" w:hAnsi="Arial"/>
          <w:sz w:val="2"/>
          <w:szCs w:val="18"/>
          <w:lang w:val="pt-PT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894715</wp:posOffset>
                </wp:positionV>
                <wp:extent cx="5793740" cy="1089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object w:dxaOrig="8944" w:dyaOrig="170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47.2pt;height:85.3pt" filled="f" o:ole="">
                                  <v:imagedata r:id="rId4" o:title=""/>
                                </v:shape>
                                <o:OLEObject Type="Embed" ProgID="" ShapeID="ole_rId3" DrawAspect="Content" ObjectID="_92950418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2pt;height:85.8pt;mso-wrap-distance-left:12pt;mso-wrap-distance-right:12pt;mso-wrap-distance-top:12pt;mso-wrap-distance-bottom:12pt;margin-top:70.45pt;mso-position-vertical-relative:text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20" w:after="0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object w:dxaOrig="8944" w:dyaOrig="170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47.2pt;height:85.3pt" filled="f" o:ole="">
                            <v:imagedata r:id="rId6" o:title=""/>
                          </v:shape>
                          <o:OLEObject Type="Embed" ProgID="" ShapeID="ole_rId5" DrawAspect="Content" ObjectID="_1155019970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72410</wp:posOffset>
                </wp:positionH>
                <wp:positionV relativeFrom="paragraph">
                  <wp:posOffset>1042035</wp:posOffset>
                </wp:positionV>
                <wp:extent cx="494030" cy="1816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Conden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4.3pt;mso-wrap-distance-left:9pt;mso-wrap-distance-right:9pt;mso-wrap-distance-top:0pt;mso-wrap-distance-bottom:0pt;margin-top:82.05pt;mso-position-vertical-relative:text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4"/>
                          <w:szCs w:val="14"/>
                        </w:rPr>
                        <w:t>Condens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Modo de Configuração: CONDENSED + Ligar a impressor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Autoteste em modo qualidade: LOAD/EJECT + Ligar a impressor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Autoteste em modo prova: LF/FF + Ligar a impressor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Ajustamento Bidireccional: PAUSE + Ligar a impressora</w:t>
            </w:r>
          </w:p>
          <w:p>
            <w:pPr>
              <w:pStyle w:val="Normal"/>
              <w:widowControl w:val="false"/>
              <w:spacing w:lineRule="auto" w:line="213" w:before="20" w:after="19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Modo de impressão silencioso: FONT + CONDENSED + Ligar a impressora</w:t>
            </w: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25" w:before="2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173"/>
        <w:gridCol w:w="5181"/>
      </w:tblGrid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19" w:leader="none"/>
              </w:tabs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Alimentador de Automático 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50 folh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19" w:leader="none"/>
              </w:tabs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Folh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150 folhas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74</w:t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72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Tractor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76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Manual ESC/P2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765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terfaces Opcionais EPSON do Tipo B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consulte ficha própria)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19" w:leader="none"/>
              </w:tabs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Fita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eta (nylon)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64</w:t>
            </w:r>
          </w:p>
        </w:tc>
      </w:tr>
    </w:tbl>
    <w:p>
      <w:pPr>
        <w:pStyle w:val="Normal"/>
        <w:widowControl w:val="false"/>
        <w:spacing w:lineRule="auto" w:line="225"/>
        <w:jc w:val="right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8T09:18:00Z</dcterms:created>
  <dc:creator>Miguel Braga</dc:creator>
  <dc:description/>
  <dc:language>en-US</dc:language>
  <cp:lastModifiedBy>Luis Jesus</cp:lastModifiedBy>
  <cp:lastPrinted>1995-12-05T15:16:00Z</cp:lastPrinted>
  <dcterms:modified xsi:type="dcterms:W3CDTF">1996-09-13T10:53:00Z</dcterms:modified>
  <cp:revision>7</cp:revision>
  <dc:subject/>
  <dc:title> </dc:title>
</cp:coreProperties>
</file>